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9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«Психология соревновательной деятельности»</w:t>
      </w:r>
    </w:p>
    <w:p>
      <w:pPr>
        <w:pStyle w:val="Normal"/>
        <w:jc w:val="right"/>
        <w:rPr/>
      </w:pPr>
      <w:r>
        <w:rPr/>
        <w:t>Специальность: «7М03122 – Спортивная психология (УРФУ)», 3 кредита</w:t>
      </w:r>
    </w:p>
    <w:p>
      <w:pPr>
        <w:pStyle w:val="Normal"/>
        <w:jc w:val="right"/>
        <w:rPr/>
      </w:pPr>
      <w:r>
        <w:rPr/>
        <w:t>1 курс, о/о, весенний семестр, дистанционное отд, 2019-2020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соревновательной деятельности», 3 кредита</w:t>
      </w:r>
    </w:p>
    <w:p>
      <w:pPr>
        <w:pStyle w:val="Normal"/>
        <w:jc w:val="center"/>
        <w:rPr/>
      </w:pPr>
      <w:r>
        <w:rPr>
          <w:b/>
        </w:rPr>
        <w:t>2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семестр 2019-2020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еречислите основные закономерности интеллектуальной подготовки спортсмена к соревнования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какое из предсоревновательных состояний спортсмена является самым благоприятным для достижения высокого спортивного результата в соревновании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характеризуйте экстремальные ситуации соревновательного характ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ые разделы подготовки, направленные на формирование отдельных сторон личности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ведите и покажите на примерах в спорте, всю важность психологической подготовки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исание состоянию тревожности и его влияния на соревновательную деятель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им образом проявляются страхи и тревожность у спортсмена во время соревнований, предложите способы по преодолению данных состоя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и опишите, как формируется навык мобилизации готовности спортсмена к соревнова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обенности спортивного соревнования с точки зрения спортивного психоло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закон Иеркса Додсона и приведите пример, по эффективности его использования в профессиональном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 условную кривую предсоревновательного психического состоя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сколько нужно времени спортсмену, для того чтобы объективно проанализировать свое спортивное по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spacing w:val="-4"/>
              </w:rPr>
              <w:t>Объясните ключевую роль характера и особенности темперамента в достижении спортивных результатов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и оцените роль тренера в спортивном коллективе, его авторитет и пример для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в чем определяется значимость соревнований. Назовите особенности абсолютной и относительной значимости соревнова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, каким образом проявляется психическая напряженность у спортсменов гимнастов и легкоатлетов, во время тренировочного процесса и на соревнова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по 100-бальной шкале вклад спортсмена и тренера в достижении спортивных результатов и показателей на соревнова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 ли вы свои соревновательные выступления на экспериментальные и на предельно максимальны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жите на примерах и раскройте значение воли спортсмена-тяжелоатлета и его волевых усилий в профессиональном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, какой старт является для вас комфортнее, одиночный или коллективный и раскройте почем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новные страхи и уровень тревожности у  спортсмена, участвующего на соревновании, перечислите способы по саморегуляции поведения спортсмена во время соревнователь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Напишите, как вы понимаете термин «мертвая точка», это метафора или реальное явл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исуйте (на примере определенного соревнования) динамику вашего эмоционального состоя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мотивы в спортивной деятельности тренера и боксера в любительском и профессиональном боксе, какие критерии профессионализма, известности, звания чемпиона и славы, ставятся на вершину, по аналогии с пирамидой потребностей А. Масло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кажите на примерах и объясните, что чувствует спортсмен в состоянии избегания неудачи и в состоянии достижения успех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пишите специфику формирования направленности личности в процессе тренировочных занятий, характерную для вашего вида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Напишите, как вы снимаете высокое психическое и физическое напряжение в после соревновательный период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арактеризуйте механизмы влияния экстремальных ситуаций соревновательного характера на результативность в спортивной деятельности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им образом проявляются страхи и тревожность у спортсмена во время соревнований, предложите способы по преодолению данных состоя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по памяти, менялось ли у вас отношение к обыгравшему вас сопернику (как к человеку), после пора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ьте эссе на тему: Как влияет самооценка спортсмена, авторитет тренера, поддержка команды на профессиональный результат спортсмена, во время соревнов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свои психологические рекомендации для тренера, по формированию оптимального эмоционального состояния у боксера на ринге, перед началом, в середине и в конце бо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ишите эссе на тему: "Звездная болезнь в спорте" ее влияние на спортсмена и способы по ее преодолению в разных видах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шите, как проявляются эмоции у спортсменов-хоккейстов и спортсменов-баскетболистов во время игры, может ли сдержанность проявления эмоций или их несдержанность, повлиять на исход спортивного собы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и предложите свои методы по эффективной саморегуляции тренеру сборной по футболу и футболистам, перед и вовремя финальной игры на Чемпионате мира по футбо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психологические факторы, которые могут повлиять на самооценку тренера и футбольной команды и от которых может зависеть исход игры в четверть-финале на Чемпионате мира по футбо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шите эссе не тему: "Эффективная техника саморегуляции поведения и общения спортсмена" в напряженной ситуации соревнователь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, как проявляются эмоции у спортсменов-волейболистов и спортсменов-футболистов во время игры, может ли сдержанность проявления эмоций или их несдержанность, повлиять на исход спортивного собы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улируйте и сравните между собой особенности предстартовых состояний у бегунов и тяжелоатлетов на соревнованиях, приведите рекомендации на эффективность старта и легкости в прохождений всей дистанции соревновательного этап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перечень своих психологических рекомендации, для тренера по развитию эффективной самооценки спортсмена, мотивации спортсмена не на результат, а на успех и предложите несколько эффективных техник по саморегуляции психического состояния спортсмена, как во время тренировочного процесса, так и на соревнова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оделитесь своим мнением, как вы относитесь к формуле: не противник вас победил, а вы ему проиграл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ытывали ли вы состояние перетренированности, как вы в этом случае решали вопрос участия в соревнова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пишите, как вы считаете, нужно ли сохранять концентрацию внимания спортсмену, во время тренировочного процесса и на соревнованиях, приведите примеры из жизни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ьте рекомендации и предложения для тренера, по профилактике неблагоприятных психических состояний спортсменов во время соревнований, в таких видах спорта, как большой теннис, тяжелая атлетика, шахматы и плава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и напишите свои рекомендации по преодолению "синдрома чемпиона" у спортсменов в таких видах спорта, как бокс и тяжелая атлетика, приведите примеры спортсменов, которые смогли пережить синдром чемпиона и выйти на площадку (ринг) снова, после пора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20-04-20T07:38:00Z</dcterms:modified>
  <cp:revision>290</cp:revision>
  <dc:subject/>
  <dc:title/>
</cp:coreProperties>
</file>